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施設サービス計画書（２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作成年月日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1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第２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　　　　　　　　　　　　　　　　　　　　　　　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64"/>
        <w:gridCol w:w="1115"/>
        <w:gridCol w:w="2174"/>
        <w:gridCol w:w="1098"/>
        <w:gridCol w:w="8"/>
        <w:gridCol w:w="2371"/>
        <w:gridCol w:w="1984"/>
        <w:gridCol w:w="993"/>
        <w:gridCol w:w="1203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標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　助　内　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担当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2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7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7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「保険給付対象の対象になるかどうかの区分」について、保険給付対象内サービスについては○印を付す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「当該サービス提供を行う事業所」について記入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pacing w:val="-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4:00Z</dcterms:created>
  <dc:creator/>
  <dc:description/>
  <cp:keywords/>
  <dc:language>en-US</dc:language>
  <cp:lastModifiedBy> </cp:lastModifiedBy>
  <dcterms:modified xsi:type="dcterms:W3CDTF">2016-08-04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