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  <w:tab/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>　　　　　　　　　　　施設サービス計画書（１）　　　　　　　　　　作成年月日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438150</wp:posOffset>
                </wp:positionV>
                <wp:extent cx="6610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第１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1pt;mso-wrap-distance-left:9.05pt;mso-wrap-distance-right:9.05pt;mso-wrap-distance-top:0pt;mso-wrap-distance-bottom:0pt;margin-top:34.5pt;mso-position-vertical-relative:page;margin-left:67.25pt;mso-position-horizontal-relative:page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第１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8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4"/>
        <w:gridCol w:w="269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継続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　　　　　　　　　　　　殿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日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施設サービス計画作成者氏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施設介護支援事業者・事業所名及び所在地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施設サービス計画作成（変更）日　　　　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初回施設サービス計画作成日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日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の有効期間　　年　　月　　日　～　　年　　月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状態区分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及び家族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生活に対する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向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認定審査会の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及びサービス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種類の指定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統合的な援助の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　　　　　針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5:00Z</dcterms:created>
  <dc:creator/>
  <dc:description/>
  <cp:keywords/>
  <dc:language>en-US</dc:language>
  <cp:lastModifiedBy> </cp:lastModifiedBy>
  <cp:lastPrinted>2008-07-18T16:57:00Z</cp:lastPrinted>
  <dcterms:modified xsi:type="dcterms:W3CDTF">2016-08-04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