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　　　　　　　　　　　居宅サービス計画書（１）　　　　　　　　　　作成年月日　　年　　月　　日</w:t>
      </w:r>
    </w:p>
    <w:tbl>
      <w:tblPr>
        <w:tblW w:w="5812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第１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1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第１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介護支援事業者・事業所名及び所在地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居宅サービス計画作成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及び家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生活に対す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向を踏まえた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題分析の結果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認定審査会の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及びサービス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種類の指定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合的な援助の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　　　　　針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trHeight w:val="9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援助中心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算定理由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人暮らし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等が障害、疾病等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0"/>
      <w:szCs w:val="21"/>
    </w:rPr>
  </w:style>
  <w:style w:type="character" w:styleId="Style16">
    <w:name w:val="フッター (文字)"/>
    <w:qFormat/>
    <w:rPr>
      <w:rFonts w:cs="Century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41:00Z</dcterms:created>
  <dc:creator>日本データセキュリティーズ</dc:creator>
  <dc:description/>
  <cp:keywords/>
  <dc:language>en-US</dc:language>
  <cp:lastModifiedBy>kaigo4</cp:lastModifiedBy>
  <cp:lastPrinted>2008-07-18T16:57:00Z</cp:lastPrinted>
  <dcterms:modified xsi:type="dcterms:W3CDTF">2021-06-02T03:52:00Z</dcterms:modified>
  <cp:revision>4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